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umpus Tracker --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.L. Fuller/VT 76164,36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umpus Tracker is a &lt;&lt;FREE&gt;&gt; Windows applet whic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kind of scratch pad. You can use it to mak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explore the Wumpus realm. At the con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und, you can click one button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 pad and get ready for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et is very rudimentary. The single form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ed array of 20 pairs of text boxes, each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20 rooms in Hunt the Wumpu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e box in a numbered pair to note the roo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o the numbered room. You can us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to make notes about hazards &amp; wumpi,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ear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Tracker, open it when you ar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 the Wumpus. Use your mouse to make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window and to position you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t box you want to use. Then just typ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play, you'll be moving back and fort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umpus window and the Track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I would fix if I did this again inclu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... the size and the position of the track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s, it overlaps the Wumpus game window.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g each to opposite corners so that you ca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windows at once. Yukk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..."automated updating." It wouldn't be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up code which automatically inserts im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text boxes associated with rooms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m you are currently in. I thought about doing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 decided it would kind of take the sport out of Hunt the Wump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 it was a nice sunny day and I felt like going out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s here, so if anybody feels like fool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 and souping it up a bit, go for it.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bout and try out improved versions, so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dropping me a note if/when you jazz it up, I'd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find it usefu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-&gt;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He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